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阳师范学院入伍学生实习成绩认定表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95"/>
        <w:gridCol w:w="1527"/>
        <w:gridCol w:w="778"/>
        <w:gridCol w:w="970"/>
        <w:gridCol w:w="3158"/>
      </w:tblGrid>
      <w:tr>
        <w:trPr>
          <w:trHeight w:val="580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通知书编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通知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服役期间奖惩情况</w:t>
            </w:r>
          </w:p>
        </w:tc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54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征兵工作领导小组意见</w:t>
            </w:r>
          </w:p>
        </w:tc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装部意见</w:t>
            </w:r>
          </w:p>
        </w:tc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根据上级和学校（《中共信阳师范学院委员会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信阳师范学院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关于进一步做好大学生征兵工作意见》信院发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[2017]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号）有关文件规定，同意将该生在部队服役期间的经历，作为该生毕业实习经历。</w:t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：</w:t>
            </w:r>
          </w:p>
          <w:p>
            <w:pPr>
              <w:pStyle w:val="Normal"/>
              <w:tabs>
                <w:tab w:val="clear" w:pos="420"/>
                <w:tab w:val="left" w:pos="713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6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及成绩认定</w:t>
            </w:r>
          </w:p>
        </w:tc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习成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6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6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申请免修的条件为入伍学生，且在部队服役满</w:t>
            </w:r>
            <w:r>
              <w:rPr/>
              <w:t>1</w:t>
            </w:r>
            <w:r>
              <w:rPr/>
              <w:t>年时间及以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申请人需提供《入伍通知书》复印件，如已退伍，还需提供《退役通知书》复印件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本表一式两份，原件分别交教务处及放入学生档案中，复印件交学生所在学院备案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5:00Z</dcterms:created>
  <dc:creator>User</dc:creator>
  <dc:description/>
  <cp:keywords/>
  <dc:language>en-US</dc:language>
  <cp:lastModifiedBy>User</cp:lastModifiedBy>
  <dcterms:modified xsi:type="dcterms:W3CDTF">2018-04-05T07:20:00Z</dcterms:modified>
  <cp:revision>5</cp:revision>
  <dc:subject/>
  <dc:title/>
</cp:coreProperties>
</file>